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w:t>
        <w:tab/>
        <w:t>Date _____ Per. ____ Even/Odd</w:t>
      </w:r>
    </w:p>
    <w:p>
      <w:pPr>
        <w:pStyle w:val="Normal"/>
        <w:rPr>
          <w:rFonts w:ascii="Arial" w:hAnsi="Arial" w:cs="Arial"/>
        </w:rPr>
      </w:pPr>
      <w:r>
        <w:rPr>
          <w:rFonts w:cs="Arial" w:ascii="Arial" w:hAnsi="Arial"/>
        </w:rPr>
      </w:r>
    </w:p>
    <w:p>
      <w:pPr>
        <w:pStyle w:val="Normal"/>
        <w:rPr/>
      </w:pPr>
      <w:r>
        <w:rPr>
          <w:rFonts w:cs="Arial" w:ascii="Arial" w:hAnsi="Arial"/>
        </w:rPr>
        <w:t>Relation to person being interviewed 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moking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Find someone who currently smokes or previously smoked.  Ask them a few questions dealing with this topic.  Please ask politely, and thank them after the intervi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ge did you start smoking cigar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reasons you started sm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ttempted to stop smoking, how did you stop and was it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years did you sm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effects from smoking?  Did any of these affec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wish that you never started smoking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ould you tell me if I was thinking of starting this ha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hone Interview need parent/guardian Signatur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r type a summary of the interview.  Include in this summary, why it was important to talk to this person and what you plan to do to make sure you don’t smoke in the future.</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48:00Z</dcterms:created>
  <dc:creator>mock</dc:creator>
  <dc:description/>
  <cp:keywords/>
  <dc:language>en-US</dc:language>
  <cp:lastModifiedBy>Neshaminy School District</cp:lastModifiedBy>
  <dcterms:modified xsi:type="dcterms:W3CDTF">2010-11-05T17:40:00Z</dcterms:modified>
  <cp:revision>3</cp:revision>
  <dc:subject/>
  <dc:title>Name ________________________________</dc:title>
</cp:coreProperties>
</file>